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废的电脑、空调、其他设备及木质类家具等一批（详见清单）公开挂牌转让竞价规则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60" w:before="6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60" w:before="6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60" w:before="6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60" w:before="6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次挂牌竞价转让标的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堆放在西区仓库、市委组织部、国土局、地产市场局、城市亮化管理、铁路指挥部、市公安局、柯城规划局、村镇规划室、村镇规划管理的报废电脑、空调、其他办公设备及木质家具等一批（详见清单），起挂价</w:t>
      </w:r>
      <w:r>
        <w:rPr>
          <w:rFonts w:eastAsia="仿宋_GB2312" w:cs="仿宋_GB2312" w:ascii="仿宋_GB2312" w:hAnsi="仿宋_GB2312"/>
          <w:sz w:val="32"/>
          <w:szCs w:val="32"/>
        </w:rPr>
        <w:t>44298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widowControl/>
        <w:snapToGrid w:val="false"/>
        <w:spacing w:lineRule="exact" w:line="560"/>
        <w:ind w:firstLine="72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标的移交时的搬运、拆除及人工费用均由买受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有意向者持身份证、开票资料、开户许可证、税务登记证、营业执照等相关有效证件及复印件到本中心（衢化路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号二楼皇冠假日酒店南侧）报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交保证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报名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62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在衢州市产权交易中心电子竞价平台进行电子竞价，价高者得。</w:t>
      </w:r>
    </w:p>
    <w:p>
      <w:pPr>
        <w:pStyle w:val="Normal"/>
        <w:snapToGrid w:val="false"/>
        <w:spacing w:lineRule="exact" w:line="560" w:before="6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全额无息予以退还。</w:t>
      </w:r>
    </w:p>
    <w:p>
      <w:pPr>
        <w:pStyle w:val="Normal"/>
        <w:snapToGrid w:val="false"/>
        <w:spacing w:lineRule="exact" w:line="560" w:before="62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网络竞价程序时的增价幅度为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sz w:val="32"/>
          <w:szCs w:val="32"/>
        </w:rPr>
        <w:t>元及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sz w:val="32"/>
          <w:szCs w:val="32"/>
        </w:rPr>
        <w:t>元的整倍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标的展示时间：从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45-16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标的展示地点：西区仓库、市委组织部、国土局、地产市场局、城市亮化管理、铁路指挥部、市公安局、柯城规划局、村镇规划室、村镇规划管理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报名者未提出看标的或未在规定的时间内前往存货场地看标的，责任自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、成交后，受让人按成交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一、成交后，受让人在成交之日起次日内向衢州市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产权交易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内）多或少不影响成交价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三、标的移交地在</w:t>
      </w:r>
      <w:r>
        <w:rPr>
          <w:rFonts w:ascii="仿宋_GB2312" w:hAnsi="仿宋_GB2312" w:cs="仿宋_GB2312" w:eastAsia="仿宋_GB2312"/>
          <w:sz w:val="32"/>
          <w:szCs w:val="32"/>
        </w:rPr>
        <w:t>西区仓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市委组织部、国土局、地产市场局、城市亮化管理、铁路指挥部、市公安局、柯城规划局、村镇规划室、村镇规划管理内。标的移交后，其搬运费、拆除费用、人工费用均由受让人自理。</w:t>
      </w:r>
    </w:p>
    <w:p>
      <w:pPr>
        <w:pStyle w:val="2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挂牌竞价依据以下程序进行：</w:t>
      </w:r>
    </w:p>
    <w:p>
      <w:pPr>
        <w:pStyle w:val="Normal"/>
        <w:snapToGrid w:val="false"/>
        <w:spacing w:lineRule="exact" w:line="560"/>
        <w:ind w:firstLine="7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60"/>
        <w:ind w:firstLine="7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60"/>
        <w:ind w:firstLine="7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规定的时间内向报名者展示转让标的；</w:t>
      </w:r>
    </w:p>
    <w:p>
      <w:pPr>
        <w:pStyle w:val="Normal"/>
        <w:snapToGrid w:val="false"/>
        <w:spacing w:lineRule="exact" w:line="560"/>
        <w:ind w:firstLine="7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电子竞价确定受让人；</w:t>
      </w:r>
    </w:p>
    <w:p>
      <w:pPr>
        <w:pStyle w:val="Normal"/>
        <w:snapToGrid w:val="false"/>
        <w:spacing w:lineRule="exact" w:line="560"/>
        <w:ind w:firstLine="7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签订《成交确认书》和《转让合同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、电子竞价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心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十七、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60" w:before="62" w:after="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衢州市产权交易中心有限公司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7-11-03T01:22:00Z</dcterms:modified>
  <cp:revision>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